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ind w:left="425" w:hanging="14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ind w:left="425" w:hanging="142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świadczenie Wykonawcy o spełnieniu warunków udziału w postępowaniu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58641547"/>
      <w:r>
        <w:rPr>
          <w:b/>
          <w:sz w:val="22"/>
          <w:szCs w:val="22"/>
        </w:rPr>
        <w:t>,,Świadczenie usług Pogotowia Technicznego oraz konserwacji instalacji sanitarnych w obiektach PKS POLONUS, zlokalizowanych na terenie Dworca PKS Warszawa Zachodnia i Stacji Obsługi położonych w Warszawie, Al. Jerozolimskie 144 i 144A, ul. Prymasa Tysiąclecia  oraz na terenie Bazy PKS w Warszawie, ul. Syreny 8 i 14”</w:t>
      </w:r>
      <w:bookmarkEnd w:id="0"/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7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Nie znajdujemy się w stanie upadłości lub likwidacji. 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Western"/>
        <w:spacing w:lineRule="auto" w:line="276"/>
        <w:ind w:left="4253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4 r.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15857157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158571574"/>
      <w:bookmarkStart w:id="3" w:name="_Hlk158571574"/>
      <w:bookmarkEnd w:id="3"/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Składając ofertę zgodnie z SWZ prowadzonego w trybie zapytania ofertowego na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Świadczenie usług Pogotowia Technicznego oraz konserwacji instalacji sanitarnych w obiektach PKS POLONUS, zlokalizowanych na terenie Dworca PKS Warszawa Zachodnia i Stacji Obsługi położonych w Warszawie, Al. Jerozolimskie 144 i 144A, ul. Prymasa Tysiąclecia  oraz na terenie Bazy PKS w Warszawie, ul. Syreny 8 i 14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/>
      </w:pPr>
      <w:bookmarkStart w:id="4" w:name="_Hlk157412339"/>
      <w:bookmarkEnd w:id="4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Western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157412339"/>
      <w:bookmarkStart w:id="6" w:name="_Hlk157412339"/>
      <w:bookmarkEnd w:id="6"/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Hlk157412315"/>
      <w:bookmarkStart w:id="8" w:name="_Hlk157412315"/>
      <w:bookmarkEnd w:id="8"/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4 r.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9" w:name="_Hlk157412315"/>
      <w:bookmarkStart w:id="10" w:name="_Hlk157412315"/>
      <w:bookmarkEnd w:id="10"/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firmowa Wykonawcy</w:t>
        <w:tab/>
        <w:tab/>
        <w:tab/>
        <w:t xml:space="preserve">                    ………………….. dn. ………..2024 r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Przedsiębiorstwo Komunikacji Samochodowej ,,POLONUS” w Warszawie S.A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-305 Warszawa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l. Jerozolimskie 144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Nazwa firmy: 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………………… Regon:............................................................NIP:....................................................................... Tel.:..................................................email:....................... @...............................................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www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</w:t>
      </w:r>
      <w:r>
        <w:rPr>
          <w:bCs/>
          <w:sz w:val="22"/>
          <w:szCs w:val="22"/>
        </w:rPr>
        <w:t>prowadzone w trybie zapytania oferto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jc w:val="both"/>
        <w:rPr>
          <w:sz w:val="22"/>
          <w:szCs w:val="22"/>
        </w:rPr>
      </w:pPr>
      <w:bookmarkStart w:id="11" w:name="_Hlk158574676"/>
      <w:bookmarkEnd w:id="11"/>
      <w:r>
        <w:rPr>
          <w:bCs/>
          <w:sz w:val="22"/>
          <w:szCs w:val="22"/>
        </w:rPr>
        <w:t xml:space="preserve">,,Świadczenie usług Pogotowia Technicznego oraz konserwacji instalacji sanitarnych w obiektach PKS POLONUS, zlokalizowanych na terenie Dworca PKS Warszawa Zachodnia i Stacji Obsługi położonych w Warszawie, Al. Jerozolimskie 144 i 144A, ul. Prymasa Tysiąclecia  oraz na terenie Bazy PKS w Warszawie, ul. Syreny 8 i 14.” </w:t>
      </w: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 xml:space="preserve">POLONUS/AA/04/2024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12" w:name="_Hlk158574676"/>
      <w:bookmarkEnd w:id="12"/>
      <w:r>
        <w:rPr>
          <w:rFonts w:cs="Times New Roman" w:ascii="Times New Roman" w:hAnsi="Times New Roman"/>
          <w:bCs/>
          <w:sz w:val="22"/>
          <w:szCs w:val="22"/>
        </w:rPr>
        <w:t>Oferujemy realizację przedmiotu zamówienia objętego ogłoszeniem zgodnie z wymogami zawartymi w Specyfikacji Warunków Zamówienia,</w:t>
      </w:r>
      <w:r>
        <w:rPr>
          <w:rFonts w:cs="Times New Roman" w:ascii="Times New Roman" w:hAnsi="Times New Roman"/>
          <w:sz w:val="22"/>
          <w:szCs w:val="22"/>
        </w:rPr>
        <w:t xml:space="preserve">  numer spraw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LONUS/AA/04/2024 </w:t>
      </w:r>
      <w:r>
        <w:rPr>
          <w:rFonts w:cs="Times New Roman" w:ascii="Times New Roman" w:hAnsi="Times New Roman"/>
          <w:sz w:val="22"/>
          <w:szCs w:val="22"/>
        </w:rPr>
        <w:t>za cenę obejmującą wszystkie niezbędne do realizacji zamówienia koszty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ałkowita wartość zamówienia:. ............................ zł brutto</w:t>
      </w:r>
      <w:r>
        <w:rPr>
          <w:kern w:val="0"/>
          <w:sz w:val="22"/>
          <w:szCs w:val="22"/>
        </w:rPr>
        <w:t xml:space="preserve"> </w:t>
      </w:r>
      <w:r>
        <w:rPr>
          <w:b/>
          <w:i/>
          <w:kern w:val="0"/>
          <w:sz w:val="22"/>
          <w:szCs w:val="22"/>
        </w:rPr>
        <w:t>( *cena brutto sumy pkt 1) i 2)  x 12 miesięcy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13" w:name="_Hlk158571642"/>
      <w:bookmarkStart w:id="14" w:name="_Hlk158571642"/>
      <w:bookmarkEnd w:id="14"/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 xml:space="preserve">Wyliczenie miesięcznego kosztu usługi za świadczenie usług Pogotowia Technicznego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  <w:bookmarkStart w:id="15" w:name="_Hlk158571642"/>
      <w:bookmarkStart w:id="16" w:name="_Hlk158571642"/>
      <w:bookmarkEnd w:id="16"/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</w:t>
      </w:r>
      <w:r>
        <w:rPr>
          <w:kern w:val="0"/>
          <w:sz w:val="22"/>
          <w:szCs w:val="22"/>
        </w:rPr>
        <w:t>.............................. 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 xml:space="preserve">Wyliczenie miesięcznego kosztu za świadczenie usług bieżącej konserwacji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</w:t>
      </w:r>
      <w:r>
        <w:rPr>
          <w:kern w:val="0"/>
          <w:sz w:val="22"/>
          <w:szCs w:val="22"/>
        </w:rPr>
        <w:t>................................ 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firstLine="348"/>
        <w:jc w:val="both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Czas reakcji</w:t>
      </w:r>
      <w:r>
        <w:rPr>
          <w:kern w:val="0"/>
          <w:sz w:val="22"/>
          <w:szCs w:val="22"/>
        </w:rPr>
        <w:t xml:space="preserve">........................ </w:t>
      </w:r>
      <w:r>
        <w:rPr>
          <w:b/>
          <w:kern w:val="0"/>
          <w:sz w:val="22"/>
          <w:szCs w:val="22"/>
        </w:rPr>
        <w:t>minut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tawka Rg z narzutami za roboty dodatkowe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0"/>
        </w:rPr>
      </w:pPr>
      <w:r>
        <w:rPr>
          <w:kern w:val="0"/>
          <w:sz w:val="20"/>
        </w:rPr>
        <w:t>*w przypadku uzgodnionego z Zamawiającym przekroczenia czasu pracy powyżej 80 Rg miesięcznie oraz w przypadku, gdy zakres awarii i uszkodzeń wykracza poza zakres ustalony dla Pogotowia Technicznego Zamawiający może zlecić Wykonawcy wykonanie tych prac, przy zastosowaniu składników cenotwórczych: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Stawka rg............ zł 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Koszty pośrednie.... %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Zysk.... %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tawka Rg z narzutami    ........................... zł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łownie: ………………………………………………………………………… zł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wyższe składniki będą niezmienne w czasie obowiązywania umowy.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Deklaruję wykonanie przedmiotu zamówienia w okresie od dnia 01.04.2024r. do dnia 31.03.2025r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arunki płatności: wg. projektu umowy.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akceptuję podane w projekcie umowy warunki płatności tj. 14 dni licząc od dnia dostarczenia Zamawiającemu prawidłowo wystawionej faktury VAT.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Western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 przez okres 30 dni, licząc od dnia wyznaczonego przez Zamawiającego na składanie ofert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wniesione zostało wadium w kwocie …………………………. zł. Wadium wniesione zostało w dniu ……………………. w formie …………………………………….…..Zwrotu wadium prosimy dokonać na numer rachunku bankowego: ………………………………………...</w:t>
      </w:r>
    </w:p>
    <w:p>
      <w:pPr>
        <w:pStyle w:val="Western"/>
        <w:numPr>
          <w:ilvl w:val="0"/>
          <w:numId w:val="2"/>
        </w:numPr>
        <w:spacing w:lineRule="auto" w:line="276" w:before="28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 w:before="0" w:after="280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5)…………………………………………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…………………………………………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4 r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bookmarkStart w:id="17" w:name="_Hlk157411058"/>
      <w:bookmarkEnd w:id="17"/>
      <w:r>
        <w:rPr>
          <w:b/>
          <w:sz w:val="22"/>
          <w:szCs w:val="22"/>
        </w:rPr>
        <w:t>Załącznik Nr 6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bCs/>
          <w:iCs/>
          <w:spacing w:val="100"/>
          <w:sz w:val="22"/>
          <w:szCs w:val="22"/>
        </w:rPr>
      </w:pPr>
      <w:r>
        <w:rPr>
          <w:b/>
          <w:bCs/>
          <w:iCs/>
          <w:sz w:val="22"/>
          <w:szCs w:val="22"/>
        </w:rPr>
        <w:t>robót należycie wykonanych lub wykonywanych w ciągu ostatnich 3 lat do dnia upływu terminu składania ofert, a jeżeli okres prowadzenia działalności jest krótszy niż 3 lata - w tym okresie, potwierdzając realizację usług o wartości przekraczającej co najmniej dwukrotnie wartość całkowitą oferty brutto przewidzianą do realizacji przez Wykonawcę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b/>
          <w:b/>
          <w:bCs/>
          <w:iCs/>
          <w:color w:val="000000"/>
          <w:spacing w:val="100"/>
          <w:kern w:val="2"/>
          <w:sz w:val="22"/>
          <w:szCs w:val="22"/>
        </w:rPr>
      </w:pPr>
      <w:r>
        <w:rPr>
          <w:b/>
          <w:bCs/>
          <w:iCs/>
          <w:color w:val="000000"/>
          <w:spacing w:val="100"/>
          <w:kern w:val="2"/>
          <w:sz w:val="22"/>
          <w:szCs w:val="22"/>
        </w:rPr>
      </w:r>
      <w:bookmarkStart w:id="18" w:name="_Hlk157411058"/>
      <w:bookmarkStart w:id="19" w:name="_Hlk157411058"/>
      <w:bookmarkEnd w:id="19"/>
    </w:p>
    <w:p>
      <w:pPr>
        <w:pStyle w:val="Normal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2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57"/>
        <w:gridCol w:w="1705"/>
        <w:gridCol w:w="2843"/>
        <w:gridCol w:w="2413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20" w:name="_Hlk157411233"/>
            <w:bookmarkEnd w:id="20"/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leceniodaw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 realizac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konywanych usłu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miejsce, lokalizacja, zakre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ci </w:t>
            </w:r>
            <w:r>
              <w:rPr>
                <w:b/>
                <w:color w:val="000000"/>
                <w:sz w:val="22"/>
                <w:szCs w:val="22"/>
              </w:rPr>
              <w:t>wykonywanych usług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załączyć dokumenty potwierdzające należyte wykonanie wskazanych robót budowlany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bookmarkStart w:id="21" w:name="_Hlk158574558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22" w:name="_Hlk158574558"/>
      <w:bookmarkStart w:id="23" w:name="_Hlk158574558"/>
      <w:bookmarkEnd w:id="23"/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Heading"/>
        <w:spacing w:lineRule="auto" w:line="276"/>
        <w:rPr>
          <w:rFonts w:cs="Times New Roman"/>
          <w:bCs w:val="false"/>
          <w:sz w:val="22"/>
          <w:szCs w:val="22"/>
          <w:lang w:val="pl-PL"/>
        </w:rPr>
      </w:pPr>
      <w:r>
        <w:rPr>
          <w:rFonts w:cs="Times New Roman"/>
          <w:bCs w:val="false"/>
          <w:sz w:val="22"/>
          <w:szCs w:val="22"/>
          <w:lang w:val="pl-PL"/>
        </w:rPr>
        <w:t>OSÓB SKIEROWANYCH PRZEZ WYKONAWCĘ DO REALIZACJI ZAMÓWIENIA</w:t>
      </w:r>
    </w:p>
    <w:p>
      <w:pPr>
        <w:pStyle w:val="Heading"/>
        <w:spacing w:lineRule="auto" w:line="276"/>
        <w:jc w:val="both"/>
        <w:rPr>
          <w:rFonts w:cs="Times New Roman"/>
          <w:bCs w:val="false"/>
          <w:color w:val="FF0000"/>
          <w:sz w:val="22"/>
          <w:szCs w:val="22"/>
          <w:lang w:val="pl-PL"/>
        </w:rPr>
      </w:pPr>
      <w:r>
        <w:rPr>
          <w:rFonts w:cs="Times New Roman"/>
          <w:bCs w:val="false"/>
          <w:color w:val="FF0000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  <w:t>Przystępując do udziału w postępowaniu na wykonanie zadania:</w:t>
      </w:r>
    </w:p>
    <w:p>
      <w:pPr>
        <w:pStyle w:val="Normal"/>
        <w:suppressAutoHyphens w:val="false"/>
        <w:overflowPunct w:val="true"/>
        <w:jc w:val="both"/>
        <w:rPr>
          <w:rFonts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/>
          <w:b/>
          <w:color w:val="FF0000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,,Świadczenie usług Pogotowia Technicznego oraz konserwacji instalacji sanitarnych w obiektach PKS POLONUS, zlokalizowanych na terenie Dworca PKS Warszawa Zachodnia i Stacji Obsługi położonych w Warszawie, Al. Jerozolimskie 144 i 144A, ul. Prymasa Tysiąclecia  oraz na terenie Bazy PKS w Warszawie, ul. Syreny 8 i 14”</w:t>
      </w:r>
    </w:p>
    <w:p>
      <w:pPr>
        <w:pStyle w:val="Normal"/>
        <w:rPr>
          <w:bCs/>
          <w:sz w:val="22"/>
          <w:szCs w:val="22"/>
          <w:lang w:val="en-US" w:eastAsia="hi-IN" w:bidi="hi-IN"/>
        </w:rPr>
      </w:pPr>
      <w:r>
        <w:rPr>
          <w:bCs/>
          <w:sz w:val="22"/>
          <w:szCs w:val="22"/>
          <w:lang w:val="en-US" w:eastAsia="hi-IN" w:bidi="hi-IN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  <w:t>Oświadczam, że przy realizacji przedmiotu zamówienia będą uczestniczyły następujące osob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2268"/>
        <w:gridCol w:w="1843"/>
        <w:gridCol w:w="1701"/>
      </w:tblGrid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wykonywanych czynności/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świadectwa kwalifikacyjnego/ uprawnień/ certyfik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o podstawie do dysponowania przez Wykonawcę wymienioną osobą*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</w:rPr>
        <w:t>*</w:t>
      </w:r>
      <w:r>
        <w:rPr>
          <w:rFonts w:cs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/>
          <w:b w:val="false"/>
          <w:i/>
          <w:iCs/>
          <w:sz w:val="22"/>
          <w:szCs w:val="22"/>
          <w:lang w:val="pl-PL"/>
        </w:rPr>
        <w:t>umowa o pracę, umowa zlecenie, umowa o dzieło, umowa współpracy</w:t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i/>
          <w:i/>
          <w:iCs/>
          <w:color w:val="FF0000"/>
          <w:sz w:val="22"/>
          <w:szCs w:val="22"/>
          <w:lang w:val="pl-PL"/>
        </w:rPr>
      </w:pPr>
      <w:r>
        <w:rPr>
          <w:rFonts w:cs="Times New Roman"/>
          <w:b w:val="false"/>
          <w:i/>
          <w:iCs/>
          <w:color w:val="FF0000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lang w:val="en-US" w:eastAsia="hi-IN" w:bidi="hi-IN"/>
        </w:rPr>
      </w:pPr>
      <w:r>
        <w:rPr>
          <w:rFonts w:cs="Times New Roman"/>
          <w:b/>
          <w:color w:val="FF0000"/>
          <w:sz w:val="22"/>
          <w:szCs w:val="22"/>
          <w:lang w:val="en-US" w:eastAsia="hi-IN" w:bidi="hi-I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4/202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sz w:val="22"/>
          <w:szCs w:val="22"/>
        </w:rPr>
        <w:t>SAMOCHODÓW DOSTĘPNYCH WYKONAWCY W CELU WYKONANIA PRZEDMIOTU ZAMÓWIENIA</w:t>
      </w:r>
    </w:p>
    <w:p>
      <w:pPr>
        <w:pStyle w:val="Normal"/>
        <w:rPr>
          <w:b/>
          <w:b/>
          <w:color w:val="00000A"/>
          <w:spacing w:val="100"/>
          <w:sz w:val="22"/>
          <w:szCs w:val="22"/>
          <w:lang w:eastAsia="hi-IN" w:bidi="hi-IN"/>
        </w:rPr>
      </w:pPr>
      <w:r>
        <w:rPr>
          <w:b/>
          <w:color w:val="00000A"/>
          <w:spacing w:val="100"/>
          <w:sz w:val="22"/>
          <w:szCs w:val="22"/>
          <w:lang w:eastAsia="hi-IN" w:bidi="hi-IN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  <w:t>Przystępując do udziału w postępowaniu na wykonanie zadania:</w:t>
      </w:r>
    </w:p>
    <w:p>
      <w:pPr>
        <w:pStyle w:val="Normal"/>
        <w:suppressAutoHyphens w:val="false"/>
        <w:overflowPunct w:val="true"/>
        <w:jc w:val="both"/>
        <w:rPr>
          <w:rFonts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/>
          <w:b/>
          <w:color w:val="FF0000"/>
          <w:sz w:val="22"/>
          <w:szCs w:val="22"/>
          <w:lang w:val="pl-PL"/>
        </w:rPr>
      </w:r>
    </w:p>
    <w:p>
      <w:pPr>
        <w:pStyle w:val="Normal"/>
        <w:suppressAutoHyphens w:val="false"/>
        <w:overflowPunct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,,Świadczenie usług Pogotowia Technicznego oraz konserwacji instalacji sanitarnych w obiektach PKS POLONUS, zlokalizowanych na terenie Dworca PKS Warszawa Zachodnia i Stacji Obsługi położonych w Warszawie, Al. Jerozolimskie 144 i 144A, ul. Prymasa Tysiąclecia  oraz na terenie Bazy PKS w Warszawie, ul. Syreny 8 i 14”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suppressAutoHyphens w:val="false"/>
        <w:overflowPunct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Cs/>
          <w:sz w:val="22"/>
          <w:szCs w:val="22"/>
        </w:rPr>
        <w:t>Oświadczam, że dysponuję następującymi samochodami:</w:t>
      </w:r>
    </w:p>
    <w:p>
      <w:pPr>
        <w:pStyle w:val="Normal"/>
        <w:suppressAutoHyphens w:val="false"/>
        <w:overflowPunc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268"/>
        <w:gridCol w:w="2410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samo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rejestracyjny samo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a o podstawie do dysponowania przez Wykonawcę samochodem*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</w:rPr>
        <w:t>*</w:t>
      </w:r>
      <w:r>
        <w:rPr>
          <w:rFonts w:cs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/>
          <w:b w:val="false"/>
          <w:i/>
          <w:iCs/>
          <w:sz w:val="22"/>
          <w:szCs w:val="22"/>
          <w:lang w:val="pl-PL"/>
        </w:rPr>
        <w:t>własność, umowa najmu, umowa wypożyczenia</w:t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i/>
          <w:i/>
          <w:iCs/>
          <w:color w:val="FF0000"/>
          <w:sz w:val="22"/>
          <w:szCs w:val="22"/>
          <w:lang w:val="pl-PL"/>
        </w:rPr>
      </w:pPr>
      <w:r>
        <w:rPr>
          <w:rFonts w:cs="Times New Roman"/>
          <w:b w:val="false"/>
          <w:i/>
          <w:iCs/>
          <w:color w:val="FF0000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/>
          <w:b w:val="false"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lang w:val="en-US" w:eastAsia="hi-IN" w:bidi="hi-IN"/>
        </w:rPr>
      </w:pPr>
      <w:r>
        <w:rPr>
          <w:rFonts w:cs="Times New Roman"/>
          <w:b/>
          <w:color w:val="FF0000"/>
          <w:sz w:val="22"/>
          <w:szCs w:val="22"/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Heading"/>
        <w:spacing w:lineRule="auto" w:line="276"/>
        <w:rPr>
          <w:rFonts w:cs="Times New Roman"/>
          <w:i/>
          <w:i/>
          <w:iCs/>
          <w:caps/>
          <w:sz w:val="22"/>
          <w:szCs w:val="22"/>
          <w:lang w:val="pl-PL"/>
        </w:rPr>
      </w:pPr>
      <w:r>
        <w:rPr>
          <w:rFonts w:cs="Times New Roman"/>
          <w:i/>
          <w:iCs/>
          <w:caps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caps/>
          <w:sz w:val="22"/>
          <w:szCs w:val="22"/>
          <w:lang w:val="pl-PL"/>
        </w:rPr>
      </w:pPr>
      <w:r>
        <w:rPr>
          <w:rFonts w:cs="Times New Roman"/>
          <w:b/>
          <w:caps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</w:t>
    </w:r>
    <w:r>
      <w:rPr>
        <w:b/>
        <w:lang w:val="pl-PL"/>
      </w:rPr>
      <w:t>04</w:t>
    </w:r>
    <w:r>
      <w:rPr>
        <w:b/>
      </w:rPr>
      <w:t>/202</w:t>
    </w:r>
    <w:r>
      <w:rPr>
        <w:b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7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i w:val="false"/>
      <w:iCs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i w:val="false"/>
      <w:iCs/>
      <w:color w:val="000000"/>
    </w:rPr>
  </w:style>
  <w:style w:type="character" w:styleId="WW8Num72z0">
    <w:name w:val="WW8Num72z0"/>
    <w:qFormat/>
    <w:rPr>
      <w:i w:val="false"/>
      <w:i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Standard">
    <w:name w:val="Standard"/>
    <w:qFormat/>
    <w:pPr>
      <w:widowControl/>
      <w:overflowPunct w:val="fals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9:00Z</dcterms:created>
  <dc:creator>Aleksandra Bałanda</dc:creator>
  <dc:description/>
  <cp:keywords/>
  <dc:language>en-US</dc:language>
  <cp:lastModifiedBy>Grażyna Mirzałek</cp:lastModifiedBy>
  <cp:lastPrinted>2024-02-27T11:06:00Z</cp:lastPrinted>
  <dcterms:modified xsi:type="dcterms:W3CDTF">2024-02-27T13:49:00Z</dcterms:modified>
  <cp:revision>2</cp:revision>
  <dc:subject/>
  <dc:title>PRZEDSIĘBIORSTWO KOMUNIKACJI SAMOCHODOWEJ „POLONUS”</dc:title>
</cp:coreProperties>
</file>